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LAVO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LAV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hd w:fill="0000FF" w:val="clea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CENTIVO ALL'ESODO E TASSAZIONE SEPAR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Con sentenza n. 14821 del 27 giugno 2007 </w:t>
                            </w: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la Cassazion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ha affermato che le somme corrisposte dal datore di lavoro a titolo di </w:t>
                            </w: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incentivo all'esodo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non hanno natura liberale ma </w:t>
                            </w: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sono da considerare quale reddito da lavoro dipendente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, essendo finalizzate a remunerare il consenso del lavoratore alla risoluzione anticipata del rapporto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Di conseguenza, esse </w:t>
                            </w:r>
                            <w:r>
                              <w:rPr>
                                <w:color w:val="0000FF"/>
                                <w:sz w:val="28"/>
                                <w:u w:val="single"/>
                              </w:rPr>
                              <w:t>sono assoggettate alla tassazione separata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prevista dall'art. 16, comma 1, lettera a, del DPR n. 917/198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480" w:right="51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rticolo 16</w:t>
                            </w:r>
                          </w:p>
                          <w:p>
                            <w:pPr>
                              <w:pStyle w:val="Normal"/>
                              <w:ind w:left="480" w:right="51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Tassazione separata.</w:t>
                            </w:r>
                          </w:p>
                          <w:p>
                            <w:pPr>
                              <w:pStyle w:val="Normal"/>
                              <w:ind w:left="480" w:right="51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. L'imposta si applica separatamente sui seguenti redditi:</w:t>
                            </w:r>
                          </w:p>
                          <w:p>
                            <w:pPr>
                              <w:pStyle w:val="Corpodeltesto2"/>
                              <w:spacing w:lineRule="auto" w:line="360"/>
                              <w:ind w:left="480" w:right="51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) trattamento di fine rapporto di cui all'articolo 2120 del codice civile e indennità equipollenti, comunque  denominate, commisurate alla durata dei rapporti di lavoro dipendente, compresi quelli  contemplati alle  lettere a), d) e g) del comma 1 dell'art. 47, anche nelle ipotesi di cui all'art. 2122 del  codice civile; altre  indennità e somme percepite una volta tanto in dipendenza della cessazione dei  predetti rapporti,  comprese l'indennità di preavviso, le somme risultanti dalla capitalizzazione di  pensioni e quelle  attribuite a fronte dell'obbligo di non concorrenza ai sensi dell'art. 2125 del codice  civile nonché le  somme e i valori comunque percepiti, al netto delle spese legali sostenute, anche se a  titolo risarcitorio o  nel contesto di procedure esecutive, a seguito di provvedimenti dell'autorità  giudiziaria o di transazioni relativi alla risoluzione del rapporto di lavoro 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hd w:fill="0000FF" w:val="clea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CENTIVO ALL'ESODO E TASSAZIONE SEPARATA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Con sentenza n. 14821 del 27 giugno 2007 </w:t>
                      </w:r>
                      <w:r>
                        <w:rPr>
                          <w:color w:val="0000FF"/>
                          <w:sz w:val="28"/>
                          <w:u w:val="single"/>
                        </w:rPr>
                        <w:t>la Cassazione</w:t>
                      </w:r>
                      <w:r>
                        <w:rPr>
                          <w:color w:val="0000FF"/>
                          <w:sz w:val="28"/>
                        </w:rPr>
                        <w:t xml:space="preserve"> ha affermato che le somme corrisposte dal datore di lavoro a titolo di </w:t>
                      </w:r>
                      <w:r>
                        <w:rPr>
                          <w:color w:val="0000FF"/>
                          <w:sz w:val="28"/>
                          <w:u w:val="single"/>
                        </w:rPr>
                        <w:t>incentivo all'esodo</w:t>
                      </w:r>
                      <w:r>
                        <w:rPr>
                          <w:color w:val="0000FF"/>
                          <w:sz w:val="28"/>
                        </w:rPr>
                        <w:t xml:space="preserve"> non hanno natura liberale ma </w:t>
                      </w:r>
                      <w:r>
                        <w:rPr>
                          <w:color w:val="0000FF"/>
                          <w:sz w:val="28"/>
                          <w:u w:val="single"/>
                        </w:rPr>
                        <w:t>sono da considerare quale reddito da lavoro dipendente</w:t>
                      </w:r>
                      <w:r>
                        <w:rPr>
                          <w:color w:val="0000FF"/>
                          <w:sz w:val="28"/>
                        </w:rPr>
                        <w:t xml:space="preserve">, essendo finalizzate a remunerare il consenso del lavoratore alla risoluzione anticipata del rapporto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 xml:space="preserve">Di conseguenza, esse </w:t>
                      </w:r>
                      <w:r>
                        <w:rPr>
                          <w:color w:val="0000FF"/>
                          <w:sz w:val="28"/>
                          <w:u w:val="single"/>
                        </w:rPr>
                        <w:t>sono assoggettate alla tassazione separata</w:t>
                      </w:r>
                      <w:r>
                        <w:rPr>
                          <w:color w:val="0000FF"/>
                          <w:sz w:val="28"/>
                        </w:rPr>
                        <w:t xml:space="preserve"> prevista dall'art. 16, comma 1, lettera a, del DPR n. 917/1986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480" w:right="510" w:hanging="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rticolo 16</w:t>
                      </w:r>
                    </w:p>
                    <w:p>
                      <w:pPr>
                        <w:pStyle w:val="Normal"/>
                        <w:ind w:left="480" w:right="51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Tassazione separata.</w:t>
                      </w:r>
                    </w:p>
                    <w:p>
                      <w:pPr>
                        <w:pStyle w:val="Normal"/>
                        <w:ind w:left="480" w:right="51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. L'imposta si applica separatamente sui seguenti redditi:</w:t>
                      </w:r>
                    </w:p>
                    <w:p>
                      <w:pPr>
                        <w:pStyle w:val="Corpodeltesto2"/>
                        <w:spacing w:lineRule="auto" w:line="360"/>
                        <w:ind w:left="480" w:right="51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) trattamento di fine rapporto di cui all'articolo 2120 del codice civile e indennità equipollenti, comunque  denominate, commisurate alla durata dei rapporti di lavoro dipendente, compresi quelli  contemplati alle  lettere a), d) e g) del comma 1 dell'art. 47, anche nelle ipotesi di cui all'art. 2122 del  codice civile; altre  indennità e somme percepite una volta tanto in dipendenza della cessazione dei  predetti rapporti,  comprese l'indennità di preavviso, le somme risultanti dalla capitalizzazione di  pensioni e quelle  attribuite a fronte dell'obbligo di non concorrenza ai sensi dell'art. 2125 del codice  civile nonché le  somme e i valori comunque percepiti, al netto delle spese legali sostenute, anche se a  titolo risarcitorio o  nel contesto di procedure esecutive, a seguito di provvedimenti dell'autorità  giudiziaria o di transazioni relativi alla risoluzione del rapporto di lavoro 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8:00Z</dcterms:created>
  <dc:creator>Fabi Monza</dc:creator>
  <dc:description/>
  <dc:language>en-US</dc:language>
  <cp:lastModifiedBy>Fabi Monza</cp:lastModifiedBy>
  <dcterms:modified xsi:type="dcterms:W3CDTF">2008-04-30T09:28:00Z</dcterms:modified>
  <cp:revision>3</cp:revision>
  <dc:subject/>
  <dc:title/>
</cp:coreProperties>
</file>